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     Хордовые - Chor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Амфибии - Amphi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:     Бесхвостые - An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: Настоящие жабы - Bufon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       Жабы - Buf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     Жаба обыкновенная - Bufo bu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ба обыкновенная - самая крупная из наших жаб (до 200 мм). Сверху она бурого цвета, снизу - грязно-белого или желтоватого. Распространена обыкновенная жаба в Северо-Западной Африке, в Европе, на Кавказе, в Сибири и на Дальнем Востоке, в Корее, Японии и Китае. На север доходит до 65° с. ш., в восточной части ареала северная граница распространения спускается много южнее, достигая берега Охотского моря. Населяет все варианты леса и степную полосу, по южной границе которой примерно проходит и южная граница распространения этого вида. В горы поднимается до 3000 м над уровнем моря. Обыкновенная жаба в средней полосе не так многочисленна, как живущие с ней бок о бок бурые лягушки. Она гораздо менее заметна, чем зеленая жаба, выдающая свое присутствие звонкой брачной трелью самца. По образу жизни обыкновенная жаба сходна с зеленой, но представляет собой вид, распространенный дальше на север. В связи с этим при повышении температуры ее мышцы раньше теряют возбудимость, чем мускулатура зеленой жабы. Она позднее зеленой жабы залегает в спячку и меньший срок бывает неактивна. Обыкновенная жаба менее плодовита, чем зеленая. Она откладывает 1200-6840 икринок. Процесс икрометания у нее не растянут, и она задерживается в водоеме всего 6-8 дней. Личинки покидают яйцо на ранних стадиях развития, когда есть лишь хвостовая почка и зачатки неразветвленных наружных жабр, которые исчезают затем через 8 дней. Почки задних конечностей появляются на 22-й день, на 32-й день задние конечности разделяются на суставы, на 42-й появляются передние конечности. Развитие головастиков обыкновенной жабы продолжается несколько медленнее, чем зеленой (на 4- 5 дней). Медленнее они и растут. Средний прирост их за день составляет 0,6 мм, и перед метаморфозом они достигают 40% от размеров взрослых. Половозрелость наступает на 3-4-м году жизни; у самцов раньше, чем у самок. Продолжительность жизни в неволе достигает 3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5:00Z</dcterms:created>
  <dc:creator>бухгалтерия</dc:creator>
  <dc:description/>
  <cp:keywords/>
  <dc:language>en-US</dc:language>
  <cp:lastModifiedBy>бухгалтерия</cp:lastModifiedBy>
  <dcterms:modified xsi:type="dcterms:W3CDTF">2006-10-27T11:06:00Z</dcterms:modified>
  <cp:revision>1</cp:revision>
  <dc:subject/>
  <dc:title>ТИП:       Хордовые - Chordata</dc:title>
</cp:coreProperties>
</file>