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     Хордовые - Chor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Амфибии - Amphi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:     Безногие - Apo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: Червяги - Caecil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       Кольчатые червяги - Siphon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     Червяга кольчатая - Siphonops annul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ьчатая червяга обитает в Северной Бразилии, Эквадоре и Перу. Достигает 40 см длины и имеет 85-95 колец на теле. У кольчатой червяги нет на коже чешуек, глаза ясно заметны и щупальца стоят ближе к глазам, чем к ноздрям. Кожа черноватая и беловатая в глубине складок. Живет во влажной почве, на глубине 30-60 см; ее находят при копании канав и устройстве дорог. Под землей откладывает около 5 яиц, длиной 10 и шириной 8,5 мм. Яйца соединены между собой слизистым шнуром, и их оберегает сам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червяг есть виды, живущие внутри муравейников и терми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2:00Z</dcterms:created>
  <dc:creator>бухгалтерия</dc:creator>
  <dc:description/>
  <cp:keywords/>
  <dc:language>en-US</dc:language>
  <cp:lastModifiedBy>бухгалтерия</cp:lastModifiedBy>
  <dcterms:modified xsi:type="dcterms:W3CDTF">2006-10-27T12:53:00Z</dcterms:modified>
  <cp:revision>1</cp:revision>
  <dc:subject/>
  <dc:title>ТИП:       Хордовые - Chordata</dc:title>
</cp:coreProperties>
</file>