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:       Хордовые - Chor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    Амфибии - Amphib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ЯД:     Хвостатые - Cauda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СТВО: Саламандровые - Salamandrid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:       Тритон  - Tritur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:       Тритон гребенчатый - Triturus cristat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ритон гребенчатый отличается от обыкновенного тритона более крупными размерами, достигая 18 см длины (чаще 14-15 см). Окраска его темнее - коричнево-черная или черная сверху; брюхо оранжевое с черными пятнами. Кожа крупнозернистая. Гребень самца в период размножения, в отличие от такового у обыкновенного тритона, зубчатый и прерывается у основания хвоста. По бокам хвоста у самцов, «надевших» брачный наряд, голубовато-белая полоса. Самки часто с тонкой желтой линией вдоль спины, но всегда без гребня. Распространен, как и обыкновенный тритон, почти по всей Европе, за исключением Пиренейского полуострова и севера Скандинавии, однако не проникает так далеко на восток, доходя лишь до южной части Свердловской области. Напротив, шире распространен на Кавказе; есть в Крыму. Как и предыдущий вид, связан с лесами, парками, кустарниками, встречается также в культурных ландшафтах широких речных долин и, вероятно, легче уживается в открытых пространствах, чем обыкновенный тритон. Весну и начало лета проводит в водоемах, переселяясь с середины июня на сушу. Предпочитает небольшие лесные озера, старицы, пруды, ямы с водой, осоковые и торфяные болота, канавы. Покинув водоем, гребенчатые тритоны скрываются днем в трухлявых пнях, под корой упавших деревьев, в ямах с песком и опавшими листьями, в норах грызунов, подземных ходах кротов. В воде активен как днем, так и ночью. На суше активен только ночью. Гребенчатый тритон не бывает особенно многочисленным. Его обычно в 4-6 раз меньше, чем обыкновенного. Только в лесостепной зоне, где условия для него, очевидно, наилучшие, его бывает в 2-3 раза меньше, чем обыкновенного тритона. Составляет 4-15% от численности всех других видов земноводных. В воде гребенчатые тритоны кормятся водяными жуками (плавунцами, вертячками, водолюбами), которые встречаются в 12-20% желудков. Большое значение в питании имеют моллюски, особенно горошинки. Часто поедают личинок комаров, водяных клопов, личинок стрекоз, икру земноводных и рыб, мелких ракообразных, головастиков. На суше кормится мало. До одной трети тритонов, пойманных на суше, имеют пустые желудки. Добычей на суше служат дождевые черви (до 65%), слизни (12-22%), насекомые и их личинки (20 - 60%), иногда только что вышедший на берег молодые тритоны других видов. На зимовку гребенчатые тритоны уходят поздно - в октябре, когда температура воздуха опускается до 6-4°С, и по ночам бывают заморозки. Нередко можно найти активных гребенчатых тритонов еще в начале ноября. Это самый стойкий к низким температурам европейский вид земноводных, не теряющий подвижности даже при 0°. Он имеет и самую низкую предпочитаемую температуру в эксперименте (+19,4-20,6°). Зимуют гребенчатые тритоны там же, где и обыкновенные: под толстым моховым покровом, в трухлявых пнях, корневых ходах, норах грызунов и кротов, в ямах с песком, подвалах и погребах. Иногда в одном месте собирается по несколько десятков животных, но чаще они зимуют небольшими группами. Отмечены зимовки в незамерзающих ручьях с родниками. Последнее возможно в связи с тем, что у гребенчатого тритона очень сильно развита сеть капиллярных сосудов кожи, несущих дыхательную функцию. Длина капилляров кожи составляет у этого вида 73,7% от общей длины капилляров всей дыхательной поверхности (легких, ротовой полости, кожи). Весной тритоны появляются чаще в апреле; на юге ареала - в марте, а на севере - в конце апреля. В это время температура воздуха бывает 9-10°, а температура воды около 6°. С мест зимовки гребенчатые тритоны идут в водоемы чаще вместе с обыкновенными тритонами, но выбирают в водоеме более глубокие места. Если в районе есть два водоема, один из которых глубже и больше, то гребенчатый тритон предпочитает последний, а обыкновенный - более мелкий, хорошо прогреваемый. Через 3-10 дней после прихода в водоем тритоны приступают к размножению. Самцы к этому времени приобретают полный брачный наряд с высоким гребнем на спине и хвосте. Этот гребень, как и у обыкновенного тритона, очень богат капиллярными сосудами и служит дополнительным органом дыхания. После брачных игр самцы откладывают сперматофоры, прикрепляя их к дну или подводным предметам. Самка схватывает сперматофор клоакой, он поступает в карманообразное углубление - сперматеку, откуда сперматозоиды, спускаясь, оплодотворяют проходящие из яйцеводов яйца. Самка откладывает от 80 до 600, чаще около 150-200 яиц, прикрепляя их поодиночке или короткими цепочками из 2-3 яиц с нижней стороны плавающих в воде листочков, веток и других предметов. Часто откладывает их на листья водных растений, но не заворачивает в листочки, как-то делают самки обыкновенного тритона. Икринки в оболочках несколько вытянуты: ширина их 2,0-2,5, -длина - 4,0-4,5 мм. Личинка выклевывается из яйца через 13-15 дней, имея длину 9-10 мм. У нее хорошо видны зачаточные передние конечности, окруженный плавательной перепонкой хвост, а по бокам головы перистые жабры и парные длинные выросты - балансиры. Первые часы жизни она малоподвижна и повисает, прикрепившись балансирами на подводных предметах или растениях. К концу второго дня у нее прорывается рот, и она начинает активно плавать и кормиться. Примерно через три недели у личинки развиваются задние конечности. Личинка гребенчатого тритона хорошо отличается от личинки обыкновенного тритона длинной хвостовой нитью и очень длинными внутренними пальцами конечностей. Очевидно, этими длинными пальцами личинки цепляются при движении среди зарослей водных растений. Во время метаморфоза длинная хрящевая нить, в которую продолжаются конечные фаланги пальцев, исчезает, и пальцы резко укорачиваются. Развитие личинок гребенчатого тритона продолжается около 90 дней, метаморфоз заканчивается, когда животное имеет общую длину от 40 до 60 мм, и протекает так же, как у обыкновенного тритона. В некоторых случаях превращение может задерживаться, и личинки зимуют, метаморфизируя следующий год, имея длину 75-90 мм. Половозрелыми становятся на третий год. Врагов у гребенчатого тритона мало, в связи тем, что выделения его кожных сильно ядовиты. Изредка он становится добычей ужей, аистов и цапель. В неволе живет 10-12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4:40:00Z</dcterms:created>
  <dc:creator>бухгалтерия</dc:creator>
  <dc:description/>
  <cp:keywords/>
  <dc:language>en-US</dc:language>
  <cp:lastModifiedBy>бухгалтерия</cp:lastModifiedBy>
  <dcterms:modified xsi:type="dcterms:W3CDTF">2006-10-27T14:40:00Z</dcterms:modified>
  <cp:revision>1</cp:revision>
  <dc:subject/>
  <dc:title>ТИП:       Хордовые - Chordata</dc:title>
</cp:coreProperties>
</file>