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     Хордовые - Chor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Амфибии - Amphi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:     Хвостатые - Caud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: Протейные - Prote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:       Протей  - Prote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     Протей европейский - Proteus angui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ей европейский обитает только в подземных водах Югославии. Это и есть чудовище - «драконольм», который, по средневековым преданиям, временами выползает из недр земли и приносит бедствия. Протей действительно всю жизнь проводит под землей, а в реках, выходящих на поверхность земли, встречается чрезвычайно редко и только после очень сильных ливней, когда протеев выносит из пещерных рек бурными потоками. Вид у протея несколько необычный. Его длинное, угревидное тело, 25-30 см длиной, розоватого или мясо-красного цвета, несет 3 пары ярко - красных перистых жабр и маленькие слабые конечности с 3 пальцами на передних и 2 на задних ногах. Хвост заметно короче туловища и сжат с боков. На голове, по форме напоминающей щучью, глаз не видно, так как они совершенно скрыты под кожей. Всю жизнь протей проводит в полной темноте, в холодных ручьях и озерах пещер, при температуре около 10°. Кормится в воде мелкими ракообразными и червями. На сушу не вылезает, но периодически поднимается к поверхности за воздухом. Несмотря на присутствие легких, одними ими дышать не может и, вынутый из воды, через несколько часов погибает. Одна из интересных особенностей протея состоит в том, что он воспринимает свет всей поверхностью кожи. В неволе прячется в темноту, ест червей, мелких ракообразных и кусочки мяса. Может многие месяцы обходиться без пищи. В природе, при температуре ниже 15°, самка приносит двух живых личинок длиной 9-12 мм. Они отличаются от взрослых, помимо размеров, укороченным хвостом и просвечивающими через кожу глазами. Яичники самки продуцируют около 80 яиц, но все они, кроме двух, в нижнем отделе яйцеводов расплываются в общую желточную массу, которая идет на питание двух развивающихся личинок. B неволе, при температуре около 20°, самки откладывали от 12 до 80 яиц, из которых через 90 дней выклевывались личинки длиной до 20 мм. Оплодотворение, очевидно, внутреннее. Протеев в большом количестве вылавливали в подземных озерах и реках для продажи в зоопарки и туристам. Численность их резко упала, и в настоящее время протей взят под охрану, и ловить его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4:00Z</dcterms:created>
  <dc:creator>бухгалтерия</dc:creator>
  <dc:description/>
  <cp:keywords/>
  <dc:language>en-US</dc:language>
  <cp:lastModifiedBy>бухгалтерия</cp:lastModifiedBy>
  <dcterms:modified xsi:type="dcterms:W3CDTF">2006-10-27T15:54:00Z</dcterms:modified>
  <cp:revision>1</cp:revision>
  <dc:subject/>
  <dc:title>ТИП:       Хордовые - Chordata</dc:title>
</cp:coreProperties>
</file>